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תרגיל </w:t>
      </w:r>
      <w:r>
        <w:rPr/>
        <w:t>1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צא את כל האידמפוטנטים ב </w:t>
      </w:r>
      <w:r>
        <w:rPr>
          <w:rtl w:val="true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155195988" r:id="rId2"/>
        </w:object>
      </w:r>
      <w:r>
        <w:rPr>
          <w:rtl w:val="true"/>
        </w:rPr>
        <w:t xml:space="preserve"> המונויד של מטריצות משולשות עליונה מעל השדה </w:t>
      </w:r>
      <w:r>
        <w:rPr>
          <w:rtl w:val="true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1677272493" r:id="rId4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חפש אידמפוטנטים באלגברת המנויד </w:t>
      </w:r>
      <w:r>
        <w:rPr>
          <w:rtl w:val="true"/>
        </w:rPr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2128797799" r:id="rId6"/>
        </w:object>
      </w:r>
      <w:r>
        <w:rPr>
          <w:rtl w:val="true"/>
        </w:rPr>
        <w:t xml:space="preserve">כאשר </w:t>
      </w:r>
      <w:r>
        <w:rPr>
          <w:rtl w:val="true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331664430" r:id="rId8"/>
        </w:object>
      </w:r>
      <w:r>
        <w:rPr>
          <w:rtl w:val="true"/>
        </w:rPr>
        <w:t xml:space="preserve">שדה ממאפיין </w:t>
      </w:r>
      <w:r>
        <w:rPr/>
        <w:t>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חפש פירוק לבלוקים </w:t>
      </w:r>
    </w:p>
    <w:p>
      <w:pPr>
        <w:pStyle w:val="MTDisplayEquation"/>
        <w:jc w:val="left"/>
        <w:rPr/>
      </w:pPr>
      <w:r>
        <w:rPr>
          <w:rtl w:val="true"/>
        </w:rPr>
        <w:tab/>
      </w:r>
      <w:r>
        <w:rPr>
          <w:rtl w:val="true"/>
        </w:rPr>
        <w:object w:dxaOrig="2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8pt" filled="f" o:ole="">
            <v:imagedata r:id="rId11" o:title=""/>
          </v:shape>
          <o:OLEObject Type="Embed" ProgID="" ShapeID="ole_rId10" DrawAspect="Content" ObjectID="_404316530" r:id="rId10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כאשר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שדה ממאפיין </w:t>
      </w:r>
      <w:r>
        <w:rPr/>
        <w:t>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צא את גרפי הבסיס של כל האלגנראות ממימד 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מה הם הקווי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300" w:leader="none"/>
      </w:tabs>
      <w:ind w:left="36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6:00Z</dcterms:created>
  <dc:creator>user</dc:creator>
  <dc:description/>
  <cp:keywords/>
  <dc:language>en-US</dc:language>
  <cp:lastModifiedBy>user</cp:lastModifiedBy>
  <dcterms:modified xsi:type="dcterms:W3CDTF">2011-02-28T14:21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